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5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هن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تم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رگزي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اه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قوا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ست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گز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تم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رخ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مأمو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همچ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غي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رسن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1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ضو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رخ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أمو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گز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تم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كردپرسن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خشنامه‏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گز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تم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قرارداد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هن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تم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ها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ف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ري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د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گرد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صو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‏گرد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3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تأ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Caption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Caption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0"/>
                <w:szCs w:val="20"/>
              </w:rPr>
              <w:t>Back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Backup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مپيوتر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مچ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Back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مپي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رو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ي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رگرداندن </w:t>
            </w:r>
            <w:r>
              <w:rPr>
                <w:rFonts w:cs="Zar"/>
                <w:b/>
                <w:bCs/>
                <w:sz w:val="20"/>
                <w:szCs w:val="20"/>
              </w:rPr>
              <w:t>backup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up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up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>م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حتياج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ر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سب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ا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Windows 2000 Advance 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اي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QL Server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</w:rPr>
              <w:t>Windows 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</w:rPr>
              <w:t>SQL Server 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عمل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  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تنظ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Client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لس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Windows 2000 Advance 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Orac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Client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Windows 2000 Advance 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4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   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SQL Server 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ت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Server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eastAsia="Zar" w:cs="Zar" w:ascii="Zar" w:hAnsi="Zar"/>
                <w:rtl w:val="true"/>
              </w:rPr>
              <w:t>‌</w:t>
            </w:r>
            <w:r>
              <w:rPr>
                <w:rFonts w:cs="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Client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يمانكار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Windows2000Advance 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SQL Server 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Server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Zar" w:cs="Zar" w:ascii="Zar" w:hAnsi="Zar"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lient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کنترل </w:t>
            </w:r>
            <w:r>
              <w:rPr>
                <w:rFonts w:cs="Zar"/>
                <w:rtl w:val="true"/>
                <w:lang w:bidi="fa-IR"/>
              </w:rPr>
              <w:t>شبك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د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نو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ك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سمت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 اشکالات احتمال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 ک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>کنترل شبکه پس از رفع  اشکا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 ک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طمينان از مؤثر بودن اصلاحات انجام شد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احد کامپيوتر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ثبت گزارش اشکال و اقدامات انجام شد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 ک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بايگانی سوابق مربوط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ررسی برنامه های تحت شبکه که اين برنامه ها مشکل نداشته باشد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3"/>
        <w:gridCol w:w="1144"/>
        <w:gridCol w:w="628"/>
        <w:gridCol w:w="1666"/>
        <w:gridCol w:w="1162"/>
        <w:gridCol w:w="271"/>
        <w:gridCol w:w="1693"/>
        <w:gridCol w:w="4739"/>
        <w:gridCol w:w="728"/>
      </w:tblGrid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26/1/83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يستم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ف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تايج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،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رك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فزار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ستورالعم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نك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</w:rPr>
            </w:pPr>
            <w:r>
              <w:rPr>
                <w:rFonts w:cs="Zar"/>
                <w:b/>
                <w:bCs/>
                <w:sz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6"/>
              </w:rPr>
            </w:pPr>
            <w:r>
              <w:rPr>
                <w:rFonts w:cs="Zar"/>
                <w:sz w:val="16"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أ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م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ال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كبري</w:t>
            </w:r>
          </w:p>
        </w:tc>
      </w:tr>
      <w:tr>
        <w:trPr/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</w:rPr>
              <w:t xml:space="preserve">Rev </w:t>
            </w:r>
            <w:r>
              <w:rPr>
                <w:rFonts w:cs="Zar"/>
                <w:b/>
                <w:bCs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</w:rPr>
              <w:t>F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lang w:bidi="fa-IR"/>
              </w:rPr>
              <w:t>8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4"/>
        </w:rPr>
      </w:pPr>
      <w:r>
        <w:rPr>
          <w:rFonts w:cs="Zar"/>
          <w:b w:val="false"/>
          <w:bCs w:val="false"/>
          <w:sz w:val="22"/>
          <w:szCs w:val="24"/>
          <w:rtl w:val="true"/>
        </w:rPr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4"/>
        </w:rPr>
      </w:pPr>
      <w:r>
        <w:rPr>
          <w:rFonts w:cs="Zar"/>
          <w:b w:val="false"/>
          <w:bCs w:val="false"/>
          <w:sz w:val="22"/>
          <w:szCs w:val="24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15"/>
        <w:gridCol w:w="1146"/>
        <w:gridCol w:w="630"/>
        <w:gridCol w:w="2260"/>
        <w:gridCol w:w="577"/>
        <w:gridCol w:w="273"/>
        <w:gridCol w:w="1696"/>
        <w:gridCol w:w="4756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7/1/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ن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گش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ز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ز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ا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اقي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  <w:t>/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90"/>
        <w:gridCol w:w="990"/>
        <w:gridCol w:w="1846"/>
        <w:gridCol w:w="2201"/>
        <w:gridCol w:w="991"/>
        <w:gridCol w:w="1697"/>
        <w:gridCol w:w="1843"/>
        <w:gridCol w:w="686"/>
      </w:tblGrid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ر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1/1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ضو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ردپرسن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90"/>
        <w:gridCol w:w="990"/>
        <w:gridCol w:w="1846"/>
        <w:gridCol w:w="2201"/>
        <w:gridCol w:w="991"/>
        <w:gridCol w:w="1697"/>
        <w:gridCol w:w="1843"/>
        <w:gridCol w:w="686"/>
      </w:tblGrid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ر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31/1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ضو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ردپرسن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90"/>
        <w:gridCol w:w="990"/>
        <w:gridCol w:w="1846"/>
        <w:gridCol w:w="2201"/>
        <w:gridCol w:w="991"/>
        <w:gridCol w:w="1697"/>
        <w:gridCol w:w="1843"/>
        <w:gridCol w:w="686"/>
      </w:tblGrid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ر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1/1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ضو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ردپرسن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15"/>
        <w:gridCol w:w="1146"/>
        <w:gridCol w:w="630"/>
        <w:gridCol w:w="1672"/>
        <w:gridCol w:w="1166"/>
        <w:gridCol w:w="272"/>
        <w:gridCol w:w="1697"/>
        <w:gridCol w:w="4756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طلاعات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م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سشنام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يان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صل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>/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15"/>
        <w:gridCol w:w="1146"/>
        <w:gridCol w:w="630"/>
        <w:gridCol w:w="1672"/>
        <w:gridCol w:w="1166"/>
        <w:gridCol w:w="272"/>
        <w:gridCol w:w="1697"/>
        <w:gridCol w:w="4756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طلاعات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قوم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د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اي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ركمان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قوم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شام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ج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لاي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G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يج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ختا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طا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صيف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صيف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رك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‌ر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قس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ور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رك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‌ربيع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لو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26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Zar"/>
                <w:b/>
                <w:bCs/>
                <w:sz w:val="22"/>
                <w:szCs w:val="22"/>
              </w:rPr>
              <w:t>73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Zar"/>
          <w:b w:val="false"/>
          <w:bCs w:val="false"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5"/>
        <w:gridCol w:w="1145"/>
        <w:gridCol w:w="630"/>
        <w:gridCol w:w="1672"/>
        <w:gridCol w:w="1168"/>
        <w:gridCol w:w="273"/>
        <w:gridCol w:w="1697"/>
        <w:gridCol w:w="4755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طلاعات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نا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مرك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2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موجو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2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2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2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2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د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ضوع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5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15"/>
        <w:gridCol w:w="1145"/>
        <w:gridCol w:w="630"/>
        <w:gridCol w:w="1671"/>
        <w:gridCol w:w="1166"/>
        <w:gridCol w:w="272"/>
        <w:gridCol w:w="2683"/>
        <w:gridCol w:w="3771"/>
        <w:gridCol w:w="686"/>
      </w:tblGrid>
      <w:tr>
        <w:trPr/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طلاعات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و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9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9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نترن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ن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2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ن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بي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7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رو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و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8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8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د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أ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،‌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9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بن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9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3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‏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4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،‌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Caption"/>
        <w:jc w:val="center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7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بيرخان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گش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ز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ز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ا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راق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QL Server 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Client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يمانكا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Windows2000Advance Serv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QL Server 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Client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كبر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 w:val="20"/>
                <w:szCs w:val="20"/>
              </w:rPr>
              <w:t>Backup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1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</w:rPr>
              <w:t>Backup</w:t>
            </w:r>
            <w:r>
              <w:rPr>
                <w:rFonts w:cs="Za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ه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مپيوتردي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</w:rPr>
              <w:t>Back</w:t>
            </w:r>
            <w:r>
              <w:rPr>
                <w:rFonts w:cs="Za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</w:rPr>
              <w:t>2</w:t>
            </w:r>
            <w:r>
              <w:rPr>
                <w:rFonts w:cs="Za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ر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سر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ي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serv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3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Cs w:val="false"/>
                <w:sz w:val="18"/>
                <w:szCs w:val="18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كبر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اه‌آندا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بك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زو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د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كبر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بكه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ك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سمت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ک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تمال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کا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کامپيو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يگ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كبر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64"/>
        <w:gridCol w:w="2465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خت‌اف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لز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تنا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ر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احتياج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كار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دا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اسبت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يم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راب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را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ا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2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كبر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سمته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لز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ن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خريد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</w:rPr>
              <w:t>گرد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‏گرد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صورت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ي‏گرد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‏شو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3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كبر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انت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ان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ن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ان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ن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ن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اما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متقاض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ن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3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اب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اي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را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جداس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سازم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ج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val="en-US" w:eastAsia="en-US"/>
              </w:rPr>
              <w:t>عمر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د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3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اي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رايان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دست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انديك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اي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ظي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6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انت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ان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‌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مر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‌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نويس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كتاب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جزو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‌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زو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‌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چ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ط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3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‌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ز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4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‌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ر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ز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</w:rPr>
              <w:t>5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اب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168"/>
      <w:ind w:left="0" w:right="0" w:hanging="0"/>
      <w:jc w:val="center"/>
      <w:outlineLvl w:val="4"/>
    </w:pPr>
    <w:rPr>
      <w:rFonts w:cs="Zar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A satisfied Microsoft Office User</cp:lastModifiedBy>
  <cp:lastPrinted>2004-12-01T14:11:00Z</cp:lastPrinted>
  <dcterms:modified xsi:type="dcterms:W3CDTF">2004-12-02T02:12:00Z</dcterms:modified>
  <cp:revision>39</cp:revision>
  <dc:subject/>
  <dc:title>سازمان مديريت و برنامهريزي استان مركزي</dc:title>
</cp:coreProperties>
</file>